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医学院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8</w:t>
      </w:r>
      <w:r>
        <w:rPr>
          <w:b/>
          <w:sz w:val="32"/>
          <w:szCs w:val="32"/>
        </w:rPr>
        <w:t>年硕士研究生指导教师申请表</w:t>
      </w:r>
      <w:r>
        <w:rPr/>
        <w:t>（专业学位）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38"/>
        <w:gridCol w:w="166"/>
        <w:gridCol w:w="7"/>
        <w:gridCol w:w="986"/>
        <w:gridCol w:w="245"/>
        <w:gridCol w:w="719"/>
        <w:gridCol w:w="635"/>
        <w:gridCol w:w="73"/>
        <w:gridCol w:w="773"/>
        <w:gridCol w:w="7"/>
        <w:gridCol w:w="298"/>
        <w:gridCol w:w="731"/>
        <w:gridCol w:w="790"/>
        <w:gridCol w:w="1078"/>
        <w:gridCol w:w="212"/>
        <w:gridCol w:w="890"/>
        <w:gridCol w:w="94"/>
        <w:gridCol w:w="687"/>
        <w:gridCol w:w="585"/>
      </w:tblGrid>
      <w:tr>
        <w:trPr>
          <w:trHeight w:val="345" w:hRule="atLeast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部、医院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有无医疗事故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系列职称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系列职称及定职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（授予单位、门类、时间）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（毕业学校、专业、时间）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只填一个）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 三 年 科 研 情 况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今）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国内外重要刊物上发表论文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。出版专著（译著等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部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项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项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近三年科研经费共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、颁奖部门及奖励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等级或发表刊物与出版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临床工作情况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至今）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开展的临床新项目、新技术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机构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评价</w:t>
            </w:r>
          </w:p>
        </w:tc>
      </w:tr>
      <w:tr>
        <w:trPr>
          <w:trHeight w:val="4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工作主要奖惩情况</w:t>
            </w:r>
          </w:p>
        </w:tc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临床诊疗特色和优势</w:t>
            </w:r>
          </w:p>
        </w:tc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2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（包括临床技能诊疗水平、职业道德及病人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、医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位评定委员会主席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0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领导审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校领导签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4:00Z</dcterms:created>
  <dc:creator>微软中国</dc:creator>
  <dc:description/>
  <cp:keywords/>
  <dc:language>en-US</dc:language>
  <cp:lastModifiedBy>Administrator</cp:lastModifiedBy>
  <dcterms:modified xsi:type="dcterms:W3CDTF">2018-05-31T09:29:00Z</dcterms:modified>
  <cp:revision>5</cp:revision>
  <dc:subject/>
  <dc:title/>
</cp:coreProperties>
</file>